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Benyújtás dátuma:……………………..                                          </w:t>
      </w:r>
    </w:p>
    <w:p>
      <w:pPr>
        <w:pStyle w:val="Normal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 nyilvántartási szám:……………..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t xml:space="preserve">K É R E L E M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ATÓSÁGI BIZONYÍTVÁNY KIÁLLÍTÁSÁHO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adózás rendjéről szóló többszörösen módosított 2003. évi XCII. tv. (Art.) 85/A. § (4) bekezdés értelmében, valamint az  (Art) 5/A. § (5) bekezdés alapján az adóhatósági igazolás kiállítására irányuló kérelmet a kérelem beérkezésétől számított 6 napon belül kell teljesíten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illetékekről szóló többszörösen módosított 1990. évi XCIII. tv. (Itv.) XXI. mellékletének 4. pontja alapján a hatósági bizonyítvány kiállítása iránti eljárás 2016. január 1-jétől </w:t>
      </w:r>
      <w:r>
        <w:rPr>
          <w:rFonts w:cs="Tahoma" w:ascii="Tahoma" w:hAnsi="Tahoma"/>
          <w:b/>
        </w:rPr>
        <w:t xml:space="preserve">illetékment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62103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488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év/cégnév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ószám/adóazonosító jel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fonszám/ fax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Cégbírósági nyilvántartási szám: ..……………………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ékhely/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phely(ei)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ezési cím: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gánszemély esetén: </w:t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ül.hely,idő: …………………………………….... anyja  neve : 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6210300" cy="2422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2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.9pt;width:488.95pt;height:19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u w:val="single"/>
        </w:rPr>
        <w:t>ADÓIGAZOL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Az igazolás célja (pályázat, pályázat fenntartási jelentés, hitel, cégmegszüntetés, egyéb ok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igazolást felhasználó szerv(ezet) megnevezése (ahová az igazolást kívánja benyújtani: bank, minisztérium,önkormányzat,cégbíróság,egyéb ok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ány példányban kéri az igazolást:      ..………… pl. </w:t>
      </w:r>
    </w:p>
    <w:p>
      <w:pPr>
        <w:pStyle w:val="Normal"/>
        <w:tabs>
          <w:tab w:val="clear" w:pos="709"/>
          <w:tab w:val="right" w:pos="6719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yen hatállyal kéri az adóigazolást:  ..………..…</w:t>
      </w:r>
    </w:p>
    <w:p>
      <w:pPr>
        <w:pStyle w:val="Normal"/>
        <w:tabs>
          <w:tab w:val="clear" w:pos="709"/>
          <w:tab w:val="left" w:pos="6379" w:leader="none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igazolás kiadásának módja: postai úton/ személyesen/ 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lelősségem tudatában kijelentem, hogy a fenti adatok a valóságnak megfelelnek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ente, ……..…év ……..….……hónap …..…nap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………………………………..……………..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kérelmező vagy képviselő (meghatalmazott)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6 adóigazolási kérelem nyomtatván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3:00Z</dcterms:created>
  <dc:creator>Informatika</dc:creator>
  <dc:description/>
  <dc:language>en-US</dc:language>
  <cp:lastModifiedBy>BERENTE02</cp:lastModifiedBy>
  <cp:lastPrinted>2016-01-06T10:46:00Z</cp:lastPrinted>
  <dcterms:modified xsi:type="dcterms:W3CDTF">2016-01-22T07:23:00Z</dcterms:modified>
  <cp:revision>2</cp:revision>
  <dc:subject/>
  <dc:title>Az első fokú államigazgatási eljárásért fizetendő általános tételű</dc:title>
</cp:coreProperties>
</file>