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shd w:fill="FFFFFF" w:val="clear"/>
        <w:spacing w:before="120" w:after="0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5. adóévről ……………….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Éves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Záró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>Előtársasági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Naptári évtől eltérő üzleti évet választó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Évközben kezdő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 xml:space="preserve">Naptári évtől eltérő üzleti évet választó adózó áttérésének évéről készült évközi bevallása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A személyi jövedelemadóról szóló törvény szerint mezőgazdasági őstermelő bevallása 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A Htv. 37. § (3)pontja a alapján állandó jellegű iparűzési tevékenység után benyújtott bevallás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A Htv. 39/E. –a szerint mentes adóalany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0. A Kisadózó vállalkozás tételes adójának alanyaként benyújtott bevallá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1.</w:t>
        <w:tab/>
        <w:t>Önellenőrzés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2410" w:leader="none"/>
          <w:tab w:val="right" w:pos="3402" w:leader="dot"/>
          <w:tab w:val="right" w:pos="4326" w:leader="dot"/>
          <w:tab w:val="right" w:pos="5812" w:leader="dot"/>
          <w:tab w:val="right" w:pos="6946" w:leader="dot"/>
          <w:tab w:val="right" w:pos="7938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ab/>
        <w:t xml:space="preserve">év </w:t>
        <w:tab/>
        <w:t xml:space="preserve"> hó </w:t>
        <w:tab/>
        <w:t xml:space="preserve">naptól   </w:t>
      </w: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 év </w:t>
        <w:tab/>
        <w:t xml:space="preserve"> hó</w:t>
        <w:tab/>
        <w:t xml:space="preserve"> 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Felszámolá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Végelszámolá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 xml:space="preserve">Átalakulás, egyesülés, szétválás 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A tevékenység saját elhatározásból történő megszüntetése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Hatósági megszünteté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left" w:pos="5670" w:leader="none"/>
          <w:tab w:val="center" w:pos="7088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>Előtársaságként működő társaság cégbej. iránti kérelem elutasítása/bejegyzés előtt visszavonása</w:t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Székhely áthelyezése  </w:t>
        <w:tab/>
        <w:t xml:space="preserve">2015. év </w:t>
        <w:tab/>
        <w:t>hó</w:t>
        <w:tab/>
        <w:t>nap</w:t>
        <w:tab/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Telephely megszüntetése</w:t>
        <w:tab/>
        <w:t xml:space="preserve">2015. év  </w:t>
        <w:tab/>
        <w:t>hó</w:t>
        <w:tab/>
        <w:t xml:space="preserve">nap 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left" w:pos="6237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Egyszerűsített vállalkozói adóalanyiság (EVA)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.</w:t>
        <w:tab/>
        <w:t>Egyéni vállalkozói tevékenység szüneteltet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1.</w:t>
        <w:tab/>
        <w:t>KATA adóalanyiság keletkezése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2.</w:t>
        <w:tab/>
        <w:t>KATA adóalanyiság megszűnése, a tevékenység megszűntetése nélkül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3.</w:t>
        <w:tab/>
        <w:t>A kisvállalati adóban (KIVA) az adóalanyiság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4.</w:t>
        <w:tab/>
        <w:t>A települési önkormányzat adórendeletének hatályon kívül helyez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8080" w:leader="dot"/>
          <w:tab w:val="right" w:pos="9072" w:leader="none"/>
        </w:tabs>
        <w:spacing w:before="0" w:after="12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5.</w:t>
        <w:tab/>
        <w:t>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</w:t>
      </w:r>
      <w:r>
        <w:rPr>
          <w:rFonts w:cs="Tahoma" w:ascii="Tahoma" w:hAnsi="Tahoma"/>
          <w:sz w:val="18"/>
          <w:szCs w:val="18"/>
        </w:rPr>
        <w:t xml:space="preserve">(A megfelelő betétlap kitöltése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4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 Székhelye, lakó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6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Levelezési címe: </w:t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8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érjük, a</w:t>
      </w:r>
      <w:r>
        <w:rPr>
          <w:rFonts w:cs="Tahoma" w:ascii="Tahoma" w:hAnsi="Tahoma"/>
          <w:b/>
          <w:iCs/>
          <w:sz w:val="18"/>
          <w:szCs w:val="18"/>
        </w:rPr>
        <w:t>z adóalapot az I betétlapon részletezze!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spacing w:before="0" w:after="8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örvény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ben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II. 2015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spacing w:before="0" w:after="36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ind w:left="-142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LAPON!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glalkoztatás növeléséhez kapcsolódó adóalap mentes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KEDVEZMÉNY ÉRVÉNYESÍTÉSÉHEZ KÉRJÜK NYILATKOZZON A XI. PONTBAN!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RA JUTÓ IPARŰZÉSI ADÓ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1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it. tv. szerinti társaság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i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 Az adóévben megfizetett e-útdíj 7,5 %-ának az önkormányzatra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5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1 - (12+13+14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15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2015.03.16. + 2015.09.15.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5-(16+17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6+17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 Vállalkozási szinten megfizetett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. Vállalkozási szinten az adóévben megfizetett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4536" w:leader="none"/>
                <w:tab w:val="right" w:pos="9072" w:leader="none"/>
              </w:tabs>
              <w:ind w:left="3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. ADÓELŐLEG </w:t>
      </w:r>
    </w:p>
    <w:p>
      <w:pPr>
        <w:pStyle w:val="Normal"/>
        <w:tabs>
          <w:tab w:val="clear" w:pos="709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16.07.01. – 2017.06.30.</w:t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.09.15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.03.16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left" w:pos="7797" w:leader="none"/>
          <w:tab w:val="right" w:pos="9072" w:leader="none"/>
        </w:tabs>
        <w:spacing w:before="24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ársasági adóelőleg kiegészítésére kötelezett 2015-ben: </w:t>
        <w:tab/>
        <w:t xml:space="preserve">ige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nem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>XI.</w:t>
        <w:tab/>
        <w:t xml:space="preserve">A FOGLALKOZTATÁS NÖVELÉSÉHEZ KAPCSOLÓDÓ ADÓALAP-MENTESSÉG ÉRVÉNYESÍTÉSÉHEZ SZÜKSÉGES ADATOK: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Átlagos statisztikai állományi létszám</w:t>
        <w:tab/>
        <w:t xml:space="preserve">2013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4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5. évben: </w:t>
        <w:tab/>
        <w:t xml:space="preserve"> fő</w:t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 létszámbővítéshez állami támogatást: 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nem vettem igénybe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igénybe vettem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II. NYILATKOZAT A FENNÁLLÓ KÖZTARTOZÁSRÓL / KÉRELEM IPA TÚLFIZETÉS ESETÉN: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ndelkezés az adótúlfizetés összegéről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798" w:hanging="51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t később esedékes iparűzési adó fizetési kötelezettségemre kívánom felhasználni.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összegét a fennálló helyi adó hátralékom átvezetését követően, kérem visszatéríten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(Kérjük, az átvezetést az „F” és/vagy „J” betétlapon részletezze.)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/teljes kiutalására csak nemleges köztartozás esetén van lehetőség!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visszajáró összeget az alábbi bankszámlára kérem utalni: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  _  _  _  _  _  _  _  -  _  _  _  _  _  _  _  _  -  _  _  _  _  _  _  _  _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berente.hu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nt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x</dc:creator>
  <dc:description/>
  <cp:keywords/>
  <dc:language>en-US</dc:language>
  <cp:lastModifiedBy>BERENTE02</cp:lastModifiedBy>
  <cp:lastPrinted>2015-05-05T12:03:00Z</cp:lastPrinted>
  <dcterms:modified xsi:type="dcterms:W3CDTF">2016-04-06T08:17:00Z</dcterms:modified>
  <cp:revision>10</cp:revision>
  <dc:subject/>
  <dc:title>AZ ADÓHATÓSÁG TÖLTI KI</dc:title>
</cp:coreProperties>
</file>