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BEJELENTÉS</w:t>
      </w:r>
      <w:r>
        <w:rPr>
          <w:rFonts w:cs="Constantia" w:ascii="Constantia" w:hAnsi="Constantia"/>
          <w:b/>
          <w:vertAlign w:val="superscript"/>
        </w:rPr>
        <w:t>1</w:t>
      </w:r>
      <w:r>
        <w:rPr>
          <w:rFonts w:cs="Constantia" w:ascii="Constantia" w:hAnsi="Constantia"/>
          <w:b/>
        </w:rPr>
        <w:t xml:space="preserve"> IPARI TEVÉKENYSÉG MEGSZÜNTETÉSÉRŐL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az 57/2013. (II.27.)  Korm.rendelet alapjá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Az ipari tevékenység végzőjének adatai:</w:t>
      </w:r>
    </w:p>
    <w:p>
      <w:pPr>
        <w:pStyle w:val="Normal"/>
        <w:spacing w:lineRule="auto" w:line="36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Az ipari tevékenység végzőjének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08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>neve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360" w:first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székhelye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égjegyzékszáma  vagy  vállalkozói igazolványának száma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20" w:hanging="0"/>
        <w:rPr/>
      </w:pPr>
      <w:r>
        <w:rPr>
          <w:rFonts w:eastAsia="Constantia" w:cs="Constantia" w:ascii="Constantia" w:hAnsi="Constantia"/>
        </w:rPr>
        <w:t xml:space="preserve">                               </w:t>
      </w:r>
      <w:r>
        <w:rPr>
          <w:rFonts w:cs="Constantia" w:ascii="Constantia" w:hAnsi="Constantia"/>
        </w:rPr>
        <w:t>vállalkozói nyilvántartásba vételi száma:……………………………………………..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elep adatai</w:t>
      </w:r>
    </w:p>
    <w:p>
      <w:pPr>
        <w:pStyle w:val="Normal"/>
        <w:spacing w:lineRule="auto" w:line="36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Telep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09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őzőleg kiadott nyilvántartási száma:</w:t>
        <w:tab/>
        <w:t xml:space="preserve">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09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íme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09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helyrajzi száma:</w:t>
        <w:tab/>
      </w:r>
    </w:p>
    <w:p>
      <w:pPr>
        <w:pStyle w:val="Normal"/>
        <w:spacing w:lineRule="auto" w:line="36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A fenti telephelyen</w:t>
      </w:r>
      <w:r>
        <w:rPr>
          <w:rFonts w:cs="Constantia" w:ascii="Constantia" w:hAnsi="Constantia"/>
        </w:rPr>
        <w:t xml:space="preserve">     200……………………………………………… napjátó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valamennyi telepengedély-köteles ipari tevékenységem végzését megszüntetem, a korábban kiadott ……………………………….. számú telepengedély határozatot leadom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57" w:hanging="357"/>
        <w:rPr>
          <w:rFonts w:ascii="Constantia" w:hAnsi="Constantia" w:cs="Constantia"/>
        </w:rPr>
      </w:pPr>
      <w:r>
        <w:rPr>
          <w:rFonts w:cs="Constantia" w:ascii="Constantia" w:hAnsi="Constantia"/>
        </w:rPr>
        <w:t>valamennyi bejelentés-köteles ipari tevékenységem végzését megszüntet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az eddig folytatott tevékenységek közül az alábbi ipari tevékenységek végzését megszüntetem: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</w:rPr>
        <w:t>Berente, 20……………………...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 xml:space="preserve">       …………………………………………………….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ab/>
        <w:t xml:space="preserve">           bejelentő aláírása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 xml:space="preserve">1    </w:t>
      </w:r>
      <w:r>
        <w:rPr>
          <w:rFonts w:cs="Constantia" w:ascii="Constantia" w:hAnsi="Constantia"/>
        </w:rPr>
        <w:t>Kérjük, hogy a nyomtatványt nyomtatott betűkkel, olvashatóan szíveskedjenek kitölteni. Amennyiben az adatok részére nincs elég hely, pótlapot szíveskedjenek becsatoln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6:00Z</dcterms:created>
  <dc:creator>adó</dc:creator>
  <dc:description/>
  <cp:keywords/>
  <dc:language>en-US</dc:language>
  <cp:lastModifiedBy>BERENTE02</cp:lastModifiedBy>
  <cp:lastPrinted>2013-04-02T09:56:00Z</cp:lastPrinted>
  <dcterms:modified xsi:type="dcterms:W3CDTF">2013-04-22T09:08:00Z</dcterms:modified>
  <cp:revision>6</cp:revision>
  <dc:subject/>
  <dc:title>BEJELENTÉS IPARI TEVÉKENYSÉG MEGSZÜNTETÉSÉRŐL</dc:title>
</cp:coreProperties>
</file>