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Tahoma" w:hAnsi="Tahoma" w:cs="Tahoma"/>
          <w:smallCaps/>
          <w:spacing w:val="40"/>
          <w:sz w:val="32"/>
          <w:szCs w:val="32"/>
        </w:rPr>
      </w:pPr>
      <w:r>
        <w:rPr>
          <w:rFonts w:cs="Tahoma" w:ascii="Tahoma" w:hAnsi="Tahoma"/>
          <w:smallCaps/>
          <w:spacing w:val="40"/>
          <w:sz w:val="32"/>
          <w:szCs w:val="32"/>
        </w:rPr>
        <w:t>Helyi iparűzési adóbevallás</w:t>
      </w:r>
    </w:p>
    <w:p>
      <w:pPr>
        <w:pStyle w:val="TextBody"/>
        <w:shd w:fill="FFFFFF" w:val="clear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20</w:t>
        <w:softHyphen/>
        <w:t>____. adóévről Berente község önkormányzatának illetékességi területén folytatott</w:t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spacing w:val="0"/>
          <w:sz w:val="18"/>
          <w:szCs w:val="18"/>
        </w:rPr>
        <w:t xml:space="preserve">                </w:t>
      </w:r>
      <w:r>
        <w:rPr>
          <w:rFonts w:cs="Tahoma" w:ascii="Tahoma" w:hAnsi="Tahoma"/>
          <w:spacing w:val="0"/>
          <w:sz w:val="18"/>
          <w:szCs w:val="18"/>
        </w:rPr>
        <w:t>állandó jellegű iparűzési tevékenység utáni adókötelezettségről</w:t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spacing w:before="24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.  Bevallás jellege:   </w:t>
      </w:r>
      <w:r>
        <w:rPr>
          <w:rFonts w:cs="Tahoma" w:ascii="Tahoma" w:hAnsi="Tahoma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. Éves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2. Záró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3. Előtársasági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4. Naptári évtől eltérő üzleti évet választó adózó bevallása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5. Évközben kezdő adózó bevallása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8. A Htv. 37. § /3/ bekezdése alapján állandó jellegű iparűzési tevékenység után benyújtott bevallás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804" w:leader="none"/>
          <w:tab w:val="center" w:pos="708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A kisadózó vállalkozás tételes adójának alanyaként benyújtott bevallás 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0. A Htv. 39/E. §-a szerint mentes adóalany bevallása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1. Önellenőrzés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1. F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2. Vég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3. Átalaku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4. A tevékenység saját elhatározásból történő megszüntet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5. Hatósági megszüntetés</w:t>
        <w:tab/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900" w:hanging="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6. Előtársaságként működő társaság cégbej. iránti kérelem elutasítása/bejegyzés előtt visszavonása</w:t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7. Székhely áthelyez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8. Telephely megszüntet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9. Egyszerűsített vállalkozói adóalanyiság megszűn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0. Egyéni vállalkozói tevékenység szüneteltet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1. A kisadózó vállalkozások tételes adójában  (KATA) az adóalanyiság év közben való keletkez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2. KATA adóalanyiság megszűnése a tevékenység megszűntetése nélkül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3. A kisvállalati adóban (KIVA) az adóalanyiság megszűn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4. A települési önkormányzat adórendeletének hatályon kívül helyez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5. Egyéb: ………………………………………………………………….……………………….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.</w:t>
        <w:tab/>
        <w:t xml:space="preserve"> Bevallásban szereplő betétlapok:   </w:t>
      </w:r>
      <w:r>
        <w:rPr>
          <w:rFonts w:cs="Tahoma" w:ascii="Tahoma" w:hAnsi="Tahoma"/>
          <w:sz w:val="18"/>
          <w:szCs w:val="18"/>
        </w:rPr>
        <w:t xml:space="preserve">(A megfelelő négyzetbe tett  X-szel jelölje, a kitöltésük kötelező.)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 xml:space="preserve"> </w:t>
        <w:tab/>
      </w:r>
    </w:p>
    <w:p>
      <w:pPr>
        <w:pStyle w:val="Heading2"/>
        <w:spacing w:before="24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V. ADÓALANY </w:t>
      </w:r>
    </w:p>
    <w:p>
      <w:pPr>
        <w:pStyle w:val="Normal"/>
        <w:tabs>
          <w:tab w:val="clear" w:pos="709"/>
          <w:tab w:val="left" w:pos="2340" w:leader="none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/>
          <w:sz w:val="18"/>
          <w:szCs w:val="18"/>
        </w:rPr>
        <w:t>Adózó neve (cégneve)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9"/>
          <w:tab w:val="left" w:pos="1620" w:leader="dot"/>
          <w:tab w:val="right" w:pos="4140" w:leader="dot"/>
          <w:tab w:val="right" w:pos="5670" w:leader="dot"/>
          <w:tab w:val="left" w:pos="6300" w:leader="dot"/>
          <w:tab w:val="right" w:pos="900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2. Születési helye: </w:t>
        <w:tab/>
        <w:tab/>
        <w:tab/>
        <w:t xml:space="preserve"> város/község        ideje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3. Anyja születési családi és utónev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Címe (lakóhelye, székhelye)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Levelezési címe: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7. Adószáma:   _   _   _   _   _   _   _   _   -  _   -  _   _                  Adóazonosító jele: _  _  _  _  _  _  _  _  _  _  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8.  Statisztikai számjele:</w:t>
      </w:r>
      <w:r>
        <w:rPr>
          <w:rFonts w:cs="Tahoma" w:ascii="Tahoma" w:hAnsi="Tahoma"/>
          <w:b/>
          <w:sz w:val="18"/>
          <w:szCs w:val="18"/>
        </w:rPr>
        <w:t xml:space="preserve"> _  _  _  _  _  _  _  _- _  _  _  _ -_  _  _ - _  _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9.  Pénzintézeti számlaszáma: _  _  _  _  _  _  _  _  -  _  _  _  _  _  _  _  _  -  _  _  _  _  _  _  _  _</w:t>
      </w:r>
    </w:p>
    <w:p>
      <w:pPr>
        <w:pStyle w:val="Normal"/>
        <w:tabs>
          <w:tab w:val="clear" w:pos="709"/>
          <w:tab w:val="left" w:pos="2700" w:leader="dot"/>
          <w:tab w:val="right" w:pos="5220" w:leader="dot"/>
          <w:tab w:val="left" w:pos="558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0.  A bevallás kitöltőjének neve:</w:t>
        <w:tab/>
        <w:tab/>
        <w:tab/>
        <w:t xml:space="preserve">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VI.   Az adó alapjának egyszerűsített meghatározási módját választók nyilatkozat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Az adóévben az adóalap egyszerűsített megállapítási módját választottam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Szja tv. szerinti átalányadózókén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</w:t>
        <w:tab/>
        <w:t>Egyéb, az adóévet megelőző évben  8 millió forintot meg nem haladó nettó árbevételű vállalkozókén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EVA hatálya alá tartozó adóalanykén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4. </w:t>
        <w:tab/>
      </w:r>
      <w:r>
        <w:rPr>
          <w:rFonts w:cs="Tahoma" w:ascii="Tahoma" w:hAnsi="Tahoma"/>
          <w:sz w:val="18"/>
          <w:szCs w:val="18"/>
        </w:rPr>
        <w:t>KIV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hatálya alá tartozó adóalanyként 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II. Könyvvezetés módja: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>egyszeres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bevételi és költségnyilvántar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>kettős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bevételi nyilvántartás</w:t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VIII. 201…. adóévre alkalmazott adóalap megosztás módszere</w:t>
      </w:r>
      <w:r>
        <w:rPr>
          <w:rFonts w:cs="Tahoma" w:ascii="Tahoma" w:hAnsi="Tahoma"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 xml:space="preserve">Személyi jellegű ráfordítással arányos </w:t>
        <w:tab/>
        <w:t>(Htv. melléklet  1.1. pont)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 xml:space="preserve">Eszközérték arányos </w:t>
        <w:tab/>
        <w:t>(Htv. melléklet  1.2. pont)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Személyi jellegű ráfordítás és eszközérték arányos együtt /komplex/</w:t>
        <w:tab/>
        <w:t xml:space="preserve">(Htv. melléklet  2.1. pont)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tv. melléklet 2.2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  <w:t>5.</w:t>
        <w:tab/>
      </w:r>
      <w:r>
        <w:rPr>
          <w:rFonts w:cs="Tahoma" w:ascii="Tahoma" w:hAnsi="Tahoma"/>
          <w:sz w:val="18"/>
          <w:szCs w:val="18"/>
        </w:rPr>
        <w:t>A Htv. melléklet 2.3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  <w:t>6.</w:t>
        <w:tab/>
      </w:r>
      <w:r>
        <w:rPr>
          <w:rFonts w:cs="Tahoma" w:ascii="Tahoma" w:hAnsi="Tahoma"/>
          <w:sz w:val="18"/>
          <w:szCs w:val="18"/>
        </w:rPr>
        <w:t>A Htv. melléklet 2.4.1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ab/>
        <w:t>7.</w:t>
        <w:tab/>
      </w:r>
      <w:r>
        <w:rPr>
          <w:rFonts w:cs="Tahoma" w:ascii="Tahoma" w:hAnsi="Tahoma"/>
          <w:sz w:val="18"/>
          <w:szCs w:val="18"/>
        </w:rPr>
        <w:t>A Htv. melléklet 2.4.2.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240" w:after="12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X.   </w:t>
      </w:r>
      <w:r>
        <w:rPr/>
        <w:t>ADÓ KISZÁMÍTÁSA</w:t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tv. szerinti – vállalkozási szintű – éves nettó árbevét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</w:rPr>
              <w:t>Eladott áruk beszerzési értékének, közvetített  szolgáltatások értékének figyelembe vehető együttes összeg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(RÉSZLETEZÉSE AZ „E” BETÉTLAPON)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mFt alatt „E” lap 1.,2.,7. sor kitöltése kötelező!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[a Htv. 39.§. (6) bekezdésének hatálya alá nem tartozó adóalany esetén: „ E” lap  II/7.sor]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  </w:t>
            </w:r>
            <w:r>
              <w:rPr>
                <w:rFonts w:cs="Tahoma" w:ascii="Tahoma" w:hAnsi="Tahoma"/>
                <w:sz w:val="18"/>
                <w:szCs w:val="18"/>
              </w:rPr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4.   </w:t>
            </w:r>
            <w:r>
              <w:rPr>
                <w:rFonts w:cs="Tahoma" w:ascii="Tahoma" w:hAnsi="Tahoma"/>
                <w:sz w:val="18"/>
                <w:szCs w:val="18"/>
              </w:rPr>
              <w:t>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. </w:t>
            </w:r>
            <w:r>
              <w:rPr>
                <w:rFonts w:cs="Tahoma" w:ascii="Tahoma" w:hAnsi="Tahoma"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tv. szerinti - vállalkozási szintű -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[1-(2+3+4+5)]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agy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Htv. 39.§. (6) alkalmazása esetén: ”E” lap III/11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7.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oglalkoztatás növeléséhez kapcsolódó adóalap 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8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 foglalkoztatás csökkentéséhez kapcsolódó adóalap        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9. Mentességekkel korrigált  Htv. szerinti adóalap /vállalkozási szintű/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z önkormányzat illetékességi területére jutó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9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ban lévő adóalap megosztás szerint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– 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dókötel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dóalapra jutó iparűzési adó          (11. sor x 2 %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z ideiglenes jellegű</w:t>
            </w:r>
            <w:r>
              <w:rPr>
                <w:rFonts w:cs="Tahoma" w:ascii="Tahoma" w:hAnsi="Tahoma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egfizetett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s az önkormányzatnál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levonha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4. Az adóévben megfizetett útdíj 7,5 %-ának a településre jutó összeg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5. </w:t>
            </w:r>
            <w:r>
              <w:rPr>
                <w:rFonts w:cs="Tahoma" w:ascii="Tahoma" w:hAnsi="Tahoma"/>
                <w:sz w:val="18"/>
                <w:szCs w:val="18"/>
              </w:rPr>
              <w:t xml:space="preserve">Az adóévben ráfordításként, költségként elszámolt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ülföldi útdíj 7,5 %-ának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ra jutó összege (Htv.40/A.§ (1) bek. b)pontja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adóévben ráfordításként, költségként elszámolt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összes útdíj 7,5 %-ának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ra jutó összege (Htv.40/A.§ (1) bek. b)pontj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14+15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7. Iparűzési adófizetési kötelezettsé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(100 Ft-ra kerekítve!)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[12 -( 13+16)]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8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előlegre befizetett </w:t>
            </w:r>
            <w:r>
              <w:rPr>
                <w:rFonts w:cs="Tahoma" w:ascii="Tahoma" w:hAnsi="Tahoma"/>
                <w:sz w:val="18"/>
                <w:szCs w:val="18"/>
              </w:rPr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eltöltési kötelezettség</w:t>
            </w:r>
            <w:r>
              <w:rPr>
                <w:rFonts w:cs="Tahoma" w:ascii="Tahoma" w:hAnsi="Tahoma"/>
                <w:sz w:val="18"/>
                <w:szCs w:val="18"/>
              </w:rPr>
              <w:t xml:space="preserve"> címén előír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ég fizetendő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dó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[17-(18+19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dótúlfizetés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        [(18+19)-17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2.Vállalkozási szinten megfizetett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3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. Vállalkozási szinten az adóévben ráfordításként, költségként elszámolt 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. Adóelőleg bevall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. Előlegfizetési időszak:      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0____év __ __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hó</w:t>
      </w:r>
      <w:r>
        <w:rPr>
          <w:rFonts w:cs="Tahoma" w:ascii="Tahoma" w:hAnsi="Tahoma"/>
          <w:sz w:val="18"/>
          <w:szCs w:val="18"/>
        </w:rPr>
        <w:t xml:space="preserve"> __ __ </w:t>
      </w:r>
      <w:r>
        <w:rPr>
          <w:rFonts w:cs="Tahoma" w:ascii="Tahoma" w:hAnsi="Tahoma"/>
          <w:b/>
          <w:sz w:val="18"/>
          <w:szCs w:val="18"/>
        </w:rPr>
        <w:t>naptól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20__ __  év __ __  hó __ __  napig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sedékesség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_ _  év  _ _  hó  _ _ 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Ft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_ _  év  _ _  hó  _ _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Ft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8222" w:leader="none"/>
          <w:tab w:val="right" w:pos="8931" w:leader="none"/>
          <w:tab w:val="right" w:pos="9072" w:leader="dot"/>
        </w:tabs>
        <w:spacing w:before="0" w:after="120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Nyilatkozat!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Társasági adóelőlegnek az adóévi várható fizetendő adó összegére történő kiegészítésér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kötelezett 20___évben:                                  igen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nem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Nyilatkozat fennálló köztartozásról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 megfelelő választ a négyzetbe tett X-szel jelölje.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ás adóhatóságnál</w:t>
      </w:r>
      <w:r>
        <w:rPr>
          <w:rFonts w:cs="Tahoma" w:ascii="Tahoma" w:hAnsi="Tahoma"/>
          <w:sz w:val="18"/>
          <w:szCs w:val="18"/>
        </w:rPr>
        <w:t xml:space="preserve"> (NAV, önkormányzati adóhatóság) </w:t>
      </w:r>
      <w:r>
        <w:rPr>
          <w:rFonts w:cs="Tahoma" w:ascii="Tahoma" w:hAnsi="Tahoma"/>
          <w:b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9"/>
          <w:tab w:val="left" w:pos="2160" w:leader="none"/>
          <w:tab w:val="right" w:pos="6120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Rendelkezés az adótúlfizetés összegéről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 (A megfelelő választ a négyzetbe tett X-szel jelölje.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adótúlfizetés teljes összegét visszakérem.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Az adótúlfizetés összegéből visszatéríthető adót kérem esedékességkor helyi adó-fizetési, helyi adóelőleg-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fizetési és egyéb kötelezettségemre - fennálló bírság, késedelmi pótlék hátralékomra - elszámolni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 adótúlfizetés - átvezetést követően fennmaradó összegét - kérem visszatéríten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z adótúlfizetés részleges /teljes kiutalására csak nemleges köztartozás esetén van lehetőség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visszajáró összeget az alábbi bankszámlára kérem utaln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gyelem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z önkormányzati adóhatóság az adókötelezettség ellenőrzése érdekében a bevalláshoz további részletező táblázatokat rendszeresíthet. </w:t>
      </w:r>
      <w:r>
        <w:rPr>
          <w:rFonts w:cs="Tahoma" w:ascii="Tahoma" w:hAnsi="Tahoma"/>
          <w:b/>
          <w:sz w:val="18"/>
          <w:szCs w:val="18"/>
          <w:u w:val="single"/>
        </w:rPr>
        <w:t>Ebben az esetben azok kitöltése is kötelező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sz w:val="18"/>
          <w:szCs w:val="18"/>
        </w:rPr>
        <w:t>helység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3960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sz w:val="18"/>
          <w:szCs w:val="18"/>
        </w:rPr>
        <w:t xml:space="preserve">        helység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>A bevallást ellen jegyzem:</w:t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adótanácsadó, adószakértő aláírása</w:t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/>
        <w:t xml:space="preserve">Az iparűzési adó számlaszáma: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 nyomtatvány letölthető a:  www.berente.hu honlapról </w:t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4:00Z</dcterms:created>
  <dc:creator>x</dc:creator>
  <dc:description/>
  <dc:language>en-US</dc:language>
  <cp:lastModifiedBy>BERENTE02</cp:lastModifiedBy>
  <cp:lastPrinted>2014-03-05T10:10:00Z</cp:lastPrinted>
  <dcterms:modified xsi:type="dcterms:W3CDTF">2016-01-22T07:54:00Z</dcterms:modified>
  <cp:revision>2</cp:revision>
  <dc:subject/>
  <dc:title>AZ ADÓHATÓSÁG TÖLTI KI</dc:title>
</cp:coreProperties>
</file>