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2"/>
        <w:gridCol w:w="720"/>
        <w:gridCol w:w="180"/>
        <w:gridCol w:w="331"/>
        <w:gridCol w:w="209"/>
        <w:gridCol w:w="540"/>
        <w:gridCol w:w="1443"/>
        <w:gridCol w:w="3237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BEVALLÁS </w:t>
              <w:br/>
              <w:t>az építményadóró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óév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Bevallás fajtája</w:t>
              <w:tab/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egállapodás alapján benyújtott bevallás*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Nem megállapodás alapján benyújtott bevall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bCs/>
                <w:iCs/>
                <w:sz w:val="16"/>
                <w:szCs w:val="16"/>
              </w:rPr>
              <w:t>* A „Megállapodást” külön lapon csatolni szükséges („MEGÁLLAPODÁS” űrlap)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atolt és benyújtott: lapok száma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db,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/A. Bevallás benyújtásának oka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>
          <w:trHeight w:val="221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új ingatlan (pl. új épít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ingatlan szerzése (pl. vásárlás, örök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  <w:u w:val="single"/>
              </w:rPr>
              <w:t xml:space="preserve">Változás jellege: </w:t>
            </w:r>
            <w:r>
              <w:rPr>
                <w:bCs/>
                <w:iCs/>
                <w:sz w:val="16"/>
                <w:szCs w:val="16"/>
              </w:rPr>
              <w:t>(pl. alapterület</w:t>
            </w:r>
            <w:r>
              <w:rPr>
                <w:bCs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 xml:space="preserve">változás, önkormányzati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>kedvezmény  igénybevétele,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>rendeltetési mód változása)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  <w:u w:val="single"/>
              </w:rPr>
              <w:t>Változás jellege</w:t>
            </w:r>
            <w:r>
              <w:rPr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>
          <w:trHeight w:val="329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21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II/B. Előző/következő tulajdonostársak adata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1.) 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2.)  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3.)  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4.)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>
          <w:trHeight w:val="1562" w:hRule="atLeast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16"/>
                <w:szCs w:val="16"/>
              </w:rPr>
              <w:t>lak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 </w:t>
            </w:r>
            <w:r>
              <w:rPr>
                <w:bCs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 </w:t>
            </w:r>
            <w:r>
              <w:rPr>
                <w:bCs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egyéb nem lakás céljára szolgáló épület </w:t>
              <w:tab/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V. Bevallás benyújtója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Születési helye: ________________________________________________________város/község, idej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9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0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1. Telefonszáma:_________________________________________ e-mail címe: 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2. Illetősége:          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Belföldi                            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 ……………………………………………………………………………ország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spacing w:before="60" w:after="4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Berentei Közös Önkormányzati Hiva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7455</wp:posOffset>
              </wp:positionH>
              <wp:positionV relativeFrom="paragraph">
                <wp:posOffset>-240030</wp:posOffset>
              </wp:positionV>
              <wp:extent cx="21805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nyújtás időpontj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27.7pt;mso-wrap-distance-left:9.05pt;mso-wrap-distance-right:9.05pt;mso-wrap-distance-top:0pt;mso-wrap-distance-bottom:0pt;margin-top:-18.9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nyújtás időpontj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/>
    </w:pPr>
    <w:r>
      <w:rPr>
        <w:b/>
        <w:i/>
        <w:sz w:val="18"/>
        <w:szCs w:val="18"/>
      </w:rPr>
      <w:t>3704 Berente, Esze T. utca 18. Pf.:443</w:t>
      <w:tab/>
    </w:r>
  </w:p>
  <w:p>
    <w:pPr>
      <w:pStyle w:val="Header"/>
      <w:rPr/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eastAsia="Times New Roman"/>
        <w:b/>
        <w:sz w:val="18"/>
        <w:szCs w:val="18"/>
      </w:rPr>
      <w:t xml:space="preserve"> </w:t>
    </w:r>
    <w:r>
      <w:rPr>
        <w:b/>
        <w:i/>
        <w:sz w:val="18"/>
        <w:szCs w:val="18"/>
      </w:rPr>
      <w:t xml:space="preserve">06/48/411-435, fax.:06/48/411-435                                  </w:t>
      <w:tab/>
      <w:t>35/2008. (XII.31.) PM rendelet alapjá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3:00Z</dcterms:created>
  <dc:creator>tmenczel</dc:creator>
  <dc:description/>
  <dc:language>en-US</dc:language>
  <cp:lastModifiedBy>Windows-felhasználó</cp:lastModifiedBy>
  <cp:lastPrinted>2009-01-15T14:25:00Z</cp:lastPrinted>
  <dcterms:modified xsi:type="dcterms:W3CDTF">2013-10-16T11:03:00Z</dcterms:modified>
  <cp:revision>2</cp:revision>
  <dc:subject/>
  <dc:title>BEVALLÁS</dc:title>
</cp:coreProperties>
</file>