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Ügyfélfogadási id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-708025</wp:posOffset>
                </wp:positionV>
                <wp:extent cx="265176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49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Érkezett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27.5pt;mso-wrap-distance-left:9pt;mso-wrap-distance-right:9pt;mso-wrap-distance-top:0pt;mso-wrap-distance-bottom:0pt;margin-top:-55.75pt;mso-position-vertical-relative:text;margin-left:283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Érkezett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dd: 8-12</w:t>
        <w:tab/>
        <w:tab/>
        <w:tab/>
        <w:tab/>
        <w:t>Szerda: 8-12, 13-16</w:t>
        <w:tab/>
        <w:tab/>
        <w:tab/>
        <w:t>Csütörtök: 12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KÉRELEM</w:t>
        <w:br/>
      </w:r>
      <w:r>
        <w:rPr>
          <w:rFonts w:cs="Times New Roman" w:ascii="Times New Roman" w:hAnsi="Times New Roman"/>
          <w:sz w:val="24"/>
        </w:rPr>
        <w:t>tartósan beteg, speciális ellátást igénylő, illetve súlyosan fogyatékos gyermek/ek támoga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érelmező adata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 (születéskori is ): 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etési hely, idő: 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ja neve: 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J száma: 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szám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ulírott …………………………. (név) Berente, …………………... utca…………… szám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atti lakos azzal a kéréssel fordulok a Szociális Bizottsághoz, hogy részemr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yermek neve: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etési hely, idő: 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ja neve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J száma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cím: 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gán tartósan beteg, speciális ellátást igénylő, illetve súlyosan fogyatékos gyermek/ek támogatását állapítson meg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04165</wp:posOffset>
                </wp:positionV>
                <wp:extent cx="152400" cy="1651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3.95pt;width:11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ámogatás kifizetésének módj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83845</wp:posOffset>
                </wp:positionV>
                <wp:extent cx="152400" cy="1651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2.35pt;width:11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Készpénz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zetési számlaszám: _ _ _ _ _ _ _ _ - _ _ _ _ _ _ _ _ - _ _ _ _ _ _ _ 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etési számlát vezető pénzintézet neve: 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24130</wp:posOffset>
                </wp:positionV>
                <wp:extent cx="635" cy="7493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15pt;margin-top:1.9pt;width:0pt;height:5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TR ügyazonosító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24130</wp:posOffset>
                </wp:positionV>
                <wp:extent cx="3194685" cy="1301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01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ügyiratszám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ügyintéző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át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02.5pt;mso-wrap-distance-left:9pt;mso-wrap-distance-right:9pt;mso-wrap-distance-top:0pt;mso-wrap-distance-bottom:0pt;margin-top:1.9pt;mso-position-vertical-relative:text;margin-left:243.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ab/>
                        <w:t>………………………………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ügyiratszám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ügyintéző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átum</w:t>
                      </w:r>
                      <w:r>
                        <w:rPr>
                          <w:sz w:val="16"/>
                          <w:szCs w:val="16"/>
                        </w:rPr>
                        <w:t>: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TR azonosít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116205</wp:posOffset>
                </wp:positionV>
                <wp:extent cx="319468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9.15pt;width:251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2613660" cy="298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98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érelmező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23.5pt;mso-wrap-distance-left:9pt;mso-wrap-distance-right:9pt;mso-wrap-distance-top:0pt;mso-wrap-distance-bottom:0pt;margin-top:29.15pt;mso-position-vertical-relative:text;margin-left:-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érelmező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relmező és a vele egy háztartásba élők adatai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127"/>
        <w:gridCol w:w="1803"/>
        <w:gridCol w:w="1534"/>
        <w:gridCol w:w="1537"/>
        <w:gridCol w:w="153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zül. hely, idő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nyja nev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Rokonsági kapcsola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AJ szám</w:t>
            </w:r>
          </w:p>
        </w:tc>
      </w:tr>
      <w:tr>
        <w:trPr>
          <w:trHeight w:val="57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ar-SA"/>
        </w:rPr>
        <w:t>JÖVEDELEMNYILATKOZAT</w:t>
      </w:r>
    </w:p>
    <w:p>
      <w:pPr>
        <w:pStyle w:val="Normal"/>
        <w:tabs>
          <w:tab w:val="clear" w:pos="708"/>
          <w:tab w:val="left" w:pos="568" w:leader="none"/>
          <w:tab w:val="right" w:pos="9923" w:leader="dot"/>
        </w:tabs>
        <w:suppressAutoHyphens w:val="true"/>
        <w:spacing w:lineRule="auto" w:line="240" w:before="0" w:after="0"/>
        <w:ind w:right="11" w:hanging="0"/>
        <w:rPr>
          <w:rFonts w:ascii="Times New Roman" w:hAnsi="Times New Roman" w:eastAsia="Times New Roman" w:cs="Times New Roman"/>
          <w:b/>
          <w:b/>
          <w:bCs/>
          <w:sz w:val="24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8"/>
          <w:lang w:eastAsia="ar-SA"/>
        </w:rPr>
      </w:r>
    </w:p>
    <w:p>
      <w:pPr>
        <w:pStyle w:val="Normal"/>
        <w:tabs>
          <w:tab w:val="clear" w:pos="708"/>
          <w:tab w:val="left" w:pos="568" w:leader="none"/>
          <w:tab w:val="right" w:pos="9923" w:leader="dot"/>
        </w:tabs>
        <w:suppressAutoHyphens w:val="true"/>
        <w:spacing w:lineRule="auto" w:line="240" w:before="0" w:after="120"/>
        <w:ind w:right="11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 kérelmező és a vele egy háztartásban élők jövedelmi adatai:</w:t>
      </w:r>
    </w:p>
    <w:tbl>
      <w:tblPr>
        <w:tblW w:w="94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0"/>
        <w:gridCol w:w="1259"/>
        <w:gridCol w:w="1260"/>
        <w:gridCol w:w="1081"/>
        <w:gridCol w:w="1259"/>
        <w:gridCol w:w="1132"/>
      </w:tblGrid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eastAsia="ar-SA"/>
              </w:rPr>
              <w:t>JÖVEDELEM FAJT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right" w:pos="9923" w:leader="dot"/>
              </w:tabs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érelmez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right" w:pos="9923" w:leader="dot"/>
              </w:tabs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jövedelme</w:t>
            </w:r>
          </w:p>
        </w:tc>
        <w:tc>
          <w:tcPr>
            <w:tcW w:w="4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közeli hozzátartozók jövedelme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a.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b.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c.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összes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1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Munkaviszonyból és egyéb mv.-ra irány.  jogviszonyból és táppénz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 Társas és egyéni vállalkozásból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 Ingatlan, ingó vagyontárgyak értékesítésébô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4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Nyugellátás és egyéb nyugdíjszerû ellátások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5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Gyermek ellátásához kapcsolódó támogatások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6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Önkormányzat és munkaügyi szervek általi folyósítás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7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Föld bérbeadásából és lakás hasznosításából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8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Egyéb (pl. ösztöndíj, értékpapírból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4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0" w:after="0"/>
              <w:ind w:left="284" w:right="11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0" w:after="0"/>
              <w:ind w:left="284" w:right="11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Havi nettó jöved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0" w:after="0"/>
              <w:ind w:left="284" w:right="11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0" w:after="0"/>
              <w:ind w:left="284" w:right="11" w:hanging="284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összese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13125</wp:posOffset>
                </wp:positionH>
                <wp:positionV relativeFrom="paragraph">
                  <wp:posOffset>445770</wp:posOffset>
                </wp:positionV>
                <wp:extent cx="266700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érelmező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21pt;mso-wrap-distance-left:9pt;mso-wrap-distance-right:9pt;mso-wrap-distance-top:0pt;mso-wrap-distance-bottom:0pt;margin-top:35.1pt;mso-position-vertical-relative:text;margin-left:26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érelmező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főre számított havi családi jövedelem:………………………………. 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érem, jelölje meg „X”-el gyermeke betegségét/betegségeit: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55245</wp:posOffset>
                </wp:positionV>
                <wp:extent cx="90805" cy="908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4.3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gyermekkori viselkedés zavar 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9430</wp:posOffset>
                </wp:positionH>
                <wp:positionV relativeFrom="paragraph">
                  <wp:posOffset>50165</wp:posOffset>
                </wp:positionV>
                <wp:extent cx="90805" cy="908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3.9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autizmus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48260</wp:posOffset>
                </wp:positionV>
                <wp:extent cx="90805" cy="9080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3.8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mozgásfejlődés elmaradása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19430</wp:posOffset>
                </wp:positionH>
                <wp:positionV relativeFrom="paragraph">
                  <wp:posOffset>28575</wp:posOffset>
                </wp:positionV>
                <wp:extent cx="90805" cy="9080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2.2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ADHD (figyelmetlenség, impulzív viselkedés, hiperaktivitás) (változó mértékben)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70485</wp:posOffset>
                </wp:positionV>
                <wp:extent cx="90805" cy="9080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5.5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vele született fejlődési rendellenesség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9430</wp:posOffset>
                </wp:positionH>
                <wp:positionV relativeFrom="paragraph">
                  <wp:posOffset>50800</wp:posOffset>
                </wp:positionV>
                <wp:extent cx="90805" cy="9080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4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súlyos élelmiszer allergia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9430</wp:posOffset>
                </wp:positionH>
                <wp:positionV relativeFrom="paragraph">
                  <wp:posOffset>63500</wp:posOffset>
                </wp:positionV>
                <wp:extent cx="90805" cy="9080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súlyos asztma, allergiás asztma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9430</wp:posOffset>
                </wp:positionH>
                <wp:positionV relativeFrom="paragraph">
                  <wp:posOffset>43815</wp:posOffset>
                </wp:positionV>
                <wp:extent cx="90805" cy="9080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3.4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anyagcserezavar, cukorbetegség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9430</wp:posOffset>
                </wp:positionH>
                <wp:positionV relativeFrom="paragraph">
                  <wp:posOffset>24130</wp:posOffset>
                </wp:positionV>
                <wp:extent cx="90805" cy="9080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1.9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veseelégtelenség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9430</wp:posOffset>
                </wp:positionH>
                <wp:positionV relativeFrom="paragraph">
                  <wp:posOffset>24765</wp:posOffset>
                </wp:positionV>
                <wp:extent cx="90805" cy="908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1.9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szív- és érrendszeri betegség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19430</wp:posOffset>
                </wp:positionH>
                <wp:positionV relativeFrom="paragraph">
                  <wp:posOffset>15875</wp:posOffset>
                </wp:positionV>
                <wp:extent cx="90805" cy="9080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1.2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idegrendszeri megbetegedés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9430</wp:posOffset>
                </wp:positionH>
                <wp:positionV relativeFrom="paragraph">
                  <wp:posOffset>41275</wp:posOffset>
                </wp:positionV>
                <wp:extent cx="90805" cy="9080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3.2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szemtörési hiba (kancsalság)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19430</wp:posOffset>
                </wp:positionH>
                <wp:positionV relativeFrom="paragraph">
                  <wp:posOffset>29210</wp:posOffset>
                </wp:positionV>
                <wp:extent cx="90805" cy="9080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2.3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daganatos megbetegedés 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9430</wp:posOffset>
                </wp:positionH>
                <wp:positionV relativeFrom="paragraph">
                  <wp:posOffset>28575</wp:posOffset>
                </wp:positionV>
                <wp:extent cx="90805" cy="9080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2.2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halláskárosodá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érelmem kedvező elbírálása esetén fellebbezési jogomról</w:t>
      </w:r>
      <w:r>
        <w:rPr>
          <w:rFonts w:cs="Times New Roman" w:ascii="Times New Roman" w:hAnsi="Times New Roman"/>
          <w:b/>
          <w:bCs/>
          <w:sz w:val="24"/>
        </w:rPr>
        <w:t xml:space="preserve"> lemondok/nem mondok le.          </w:t>
      </w:r>
      <w:r>
        <w:rPr>
          <w:rFonts w:cs="Times New Roman" w:ascii="Times New Roman" w:hAnsi="Times New Roman"/>
          <w:bCs/>
          <w:sz w:val="24"/>
        </w:rPr>
        <w:t>( a megfelelő szövegrész aláhúzandó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érelmező aláírása</w:t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  <w:t xml:space="preserve"> </w:t>
      </w:r>
      <w:r>
        <w:rPr/>
        <w:t>Büntetőjogi felelősségem tudatában kijelentem, hogy</w:t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bookmarkStart w:id="0" w:name="pr1286"/>
      <w:bookmarkEnd w:id="0"/>
      <w:r>
        <w:rPr/>
        <w:t>a) életvitelszerűen a lakóhelyemen/a tartózkodási helyemen élek* (a megfelelő rész aláhúzandó),</w:t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bookmarkStart w:id="1" w:name="pr1287"/>
      <w:bookmarkEnd w:id="1"/>
      <w:r>
        <w:rPr/>
        <w:t>b) a közölt adatok a valóságnak megfelelnek.</w:t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  <w:t>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ind w:right="147" w:hanging="0"/>
        <w:jc w:val="both"/>
        <w:rPr/>
      </w:pPr>
      <w:r>
        <w:rPr/>
        <w:t>Hozzájárulok a személyes (különleges) adataimnak a kérelmem elbírálása céljából történő kezeléséhez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elmező aláír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kérelemhez csatolni kell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áztartás tagjainak jövedelem igazolás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mennyiben a gyermeket nem a vérszerinti szülő neveli abban az esetben a gyámkirendelő és/vagy a gondnokság alá helyezésről szóló határozat fénymásolatát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artósan beteg gyermek egészségi állapotára vonatkozó szakorvosi igazolás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Betegséget igazoló szakorvosi igazolá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melt összegű családi pótlékról szóló igazolá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 támogatás folyósításhoz szükséges névre szóló száml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ente, 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            kérelmező aláírása</w:t>
        <w:tab/>
        <w:tab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ájékoztatá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san beteg, speciális ellátást igénylő, illetve súlyosan fogyatékos gyermekek támogatása állapítható meg azon gyermekek részére 14 éves korig, akik orvosi igazolás alapján emelt összegű családi pótlékban részesül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abban az esetben állapítható meg, ha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gyermek családjában az egy főre eső jövedelem nem haladja meg a szociális vetítési alap tizenötszörösét (427.500,- Ft)</w:t>
      </w:r>
    </w:p>
    <w:p>
      <w:pPr>
        <w:pStyle w:val="ListParagraph"/>
        <w:spacing w:lineRule="auto" w:line="254" w:before="0" w:after="160"/>
        <w:ind w:left="177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yermekét egyedül nevelő szülő esetén az egy főre eső jövedelem nem haladhatja meg a szociális vetítési alap tizenhétszeresét (484.500,- Ft)</w:t>
      </w:r>
    </w:p>
    <w:p>
      <w:pPr>
        <w:pStyle w:val="ListParagraph"/>
        <w:spacing w:lineRule="auto" w:line="254" w:before="0" w:after="160"/>
        <w:ind w:left="177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támogatás tárgyévi összege maximum 300.000 Ft/fő, mely havonkénti bontásban is megállapítható, illetve természetbeni ellátásként (gyógyászati segédeszközök igénybevétele)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ámogatás megállapításának a kezdő dátuma a kérelem benyújtásának első napja. A támogatás megállapítható a következő szakorvosi vélemény felülvizsgálat hónapjának utolsó napjáig, de maximum 1 éves időtartamra, majd újbóli kérelem leadása szükséges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ámogatást csak a jogosult kiskorú személy/ek felett szülői felügyeleti jogokat gyakorló szülője, vagy felettük gyámi feladatokat ellátó személy igényelheti, részére állapítható meg. A támogatás folyósításának további feltétele, hogy a jogosult kiskorú személy felett, vele egy háztartásban élő személy szintén rendelkezzen Berente településen a kiskorúval azonos ingatlanban életvitelszerűen állandó lakhellyel, vagy tartózkodási hellyel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kérelemhez csatolni kell a kérelmező, valamint a családjában élő közeli hozzátartozók havi nettó jövedelméről szóló igazolásokat, nyilatkozatokat, szakorvosi véleményt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támogatás igényléséhez szükséges kérelem átvehető Berentei Közös Önkormányzati hivatalban ügyfélfogadási időben, vagy letölthető a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www.berente.hu</w:t>
        </w:r>
      </w:hyperlink>
      <w:r>
        <w:rPr>
          <w:rFonts w:ascii="Times New Roman" w:hAnsi="Times New Roman"/>
          <w:sz w:val="24"/>
          <w:szCs w:val="24"/>
        </w:rPr>
        <w:t xml:space="preserve"> honlapról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támogatás a megállapító határozatban szereplő összeg mértékéig fizethető ki. </w:t>
      </w:r>
      <w:r>
        <w:rPr>
          <w:rFonts w:ascii="Times New Roman" w:hAnsi="Times New Roman"/>
          <w:b/>
          <w:sz w:val="24"/>
          <w:szCs w:val="24"/>
          <w:u w:val="single"/>
        </w:rPr>
        <w:t>A támogatás folyósítása a névre szóló számla leadást követően történik</w:t>
      </w:r>
      <w:r>
        <w:rPr>
          <w:rFonts w:ascii="Times New Roman" w:hAnsi="Times New Roman"/>
          <w:b/>
          <w:sz w:val="24"/>
          <w:szCs w:val="24"/>
        </w:rPr>
        <w:t xml:space="preserve"> az ügyfél által a kérelmében megjelölt módon a tárgy hónapot követő hónap,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észpénzes kifizetés esetén a hónap 15. napjáig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számlára utalás esetében a hónap 5. napjáig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tartós beteg, speciális ellátást igénylő, illetve súlyosan fogyatékos gyermek/ek támogatása ügyében a döntéshozatal a Szociális Bizottság hatáskörébe tartozik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40" w:before="0" w:after="60"/>
      <w:outlineLvl w:val="2"/>
      <w:rPr>
        <w:rFonts w:ascii="Times New Roman" w:hAnsi="Times New Roman" w:eastAsia="Times New Roman" w:cs="Arial"/>
        <w:b/>
        <w:b/>
        <w:bCs/>
        <w:color w:val="000000"/>
        <w:sz w:val="24"/>
        <w:szCs w:val="24"/>
        <w:lang w:eastAsia="ar-SA"/>
      </w:rPr>
    </w:pPr>
    <w:r>
      <w:rPr>
        <w:rFonts w:eastAsia="Times New Roman" w:cs="Arial" w:ascii="Times New Roman" w:hAnsi="Times New Roman"/>
        <w:b/>
        <w:bCs/>
        <w:color w:val="000000"/>
        <w:sz w:val="24"/>
        <w:szCs w:val="24"/>
        <w:lang w:eastAsia="ar-SA"/>
      </w:rPr>
      <w:t>Berente Községi Önkormányzat</w:t>
      <w:tab/>
      <w:tab/>
      <w:tab/>
      <w:tab/>
    </w:r>
  </w:p>
  <w:p>
    <w:pPr>
      <w:pStyle w:val="Normal"/>
      <w:pBdr>
        <w:bottom w:val="single" w:sz="12" w:space="1" w:color="000000"/>
      </w:pBdr>
      <w:spacing w:before="0" w:after="200"/>
      <w:ind w:left="-142" w:hanging="0"/>
      <w:rPr>
        <w:rFonts w:ascii="Times New Roman" w:hAnsi="Times New Roman"/>
        <w:color w:val="000000"/>
      </w:rPr>
    </w:pPr>
    <w:r>
      <w:rPr>
        <w:rFonts w:ascii="Times New Roman" w:hAnsi="Times New Roman"/>
        <w:color w:val="000000"/>
        <w:sz w:val="28"/>
        <w:szCs w:val="28"/>
      </w:rPr>
      <w:t xml:space="preserve">  </w:t>
    </w:r>
    <w:r>
      <w:rPr>
        <w:rFonts w:ascii="Times New Roman" w:hAnsi="Times New Roman"/>
        <w:b/>
        <w:color w:val="000000"/>
      </w:rPr>
      <w:t>Levélcím:</w:t>
    </w:r>
    <w:r>
      <w:rPr>
        <w:rFonts w:ascii="Times New Roman" w:hAnsi="Times New Roman"/>
        <w:color w:val="000000"/>
        <w:sz w:val="28"/>
        <w:szCs w:val="28"/>
      </w:rPr>
      <w:t xml:space="preserve"> </w:t>
    </w:r>
    <w:r>
      <w:rPr>
        <w:rFonts w:ascii="Times New Roman" w:hAnsi="Times New Roman"/>
        <w:color w:val="000000"/>
      </w:rPr>
      <w:t>3704 Berente Esze Tamás út 18.</w:t>
      <w:tab/>
      <w:tab/>
      <w:tab/>
      <w:t xml:space="preserve">Tel.: (48) 411-43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3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2630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26300"/>
    <w:rPr/>
  </w:style>
  <w:style w:type="character" w:styleId="InternetLink">
    <w:name w:val="Hyperlink"/>
    <w:rsid w:val="00e40d95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26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26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630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f27d09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64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nte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57</Words>
  <Characters>5224</Characters>
  <CharactersWithSpaces>59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05:00Z</dcterms:created>
  <dc:creator>BERENTE09</dc:creator>
  <dc:description/>
  <dc:language>en-US</dc:language>
  <cp:lastModifiedBy>Berente</cp:lastModifiedBy>
  <cp:lastPrinted>2024-04-03T12:17:00Z</cp:lastPrinted>
  <dcterms:modified xsi:type="dcterms:W3CDTF">2024-04-03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