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100965</wp:posOffset>
                </wp:positionV>
                <wp:extent cx="265176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9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Érkezett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27.5pt;mso-wrap-distance-left:9pt;mso-wrap-distance-right:9pt;mso-wrap-distance-top:0pt;mso-wrap-distance-bottom:0pt;margin-top:7.95pt;mso-position-vertical-relative:text;margin-left:283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Érkezett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outlineLvl w:val="2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outlineLvl w:val="2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ar-SA"/>
        </w:rPr>
        <w:t>Berente Községi Önkormányzat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left="-142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b/>
          <w:color w:val="000000"/>
        </w:rPr>
        <w:t>Levélcím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</w:rPr>
        <w:t>3704 Berente Esze Tamás út 18.</w:t>
        <w:tab/>
        <w:tab/>
        <w:tab/>
        <w:t xml:space="preserve">Tel.: (48) 411-435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Ügyfélfogadási idő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dd: 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1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 xml:space="preserve">0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ab/>
        <w:t>Szerda: 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1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>Csütörtök: 1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16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KÉRELEM</w:t>
        <w:br/>
      </w:r>
      <w:r>
        <w:rPr>
          <w:rFonts w:cs="Times New Roman" w:ascii="Times New Roman" w:hAnsi="Times New Roman"/>
          <w:b/>
          <w:sz w:val="24"/>
        </w:rPr>
        <w:t xml:space="preserve">GYERMEKSZÜLETÉSI TÁMOGATÁ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érelmező , vérszerinti szülő adata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 (születéskori is ): 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hely, idő: 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neve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J száma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szám: 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: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jelentem, hogy ………………………………………… életvitelszerűen a településen él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jszülött gyermek adata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 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hely, idő: 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neve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J száma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szám: 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: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mogatás megállapítása esetén, ha bankszámlára kéri az utalá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zetési számlaszám: _ _ _ _ _ _ _ _ - _ _ _ _ _ _ _ _ - _ _ _ _ _ _ _ 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tési számlát vezető pénzintézet neve: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24130</wp:posOffset>
                </wp:positionV>
                <wp:extent cx="635" cy="7493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15pt;margin-top:1.9pt;width:0pt;height:5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TR ügyazonosító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24130</wp:posOffset>
                </wp:positionV>
                <wp:extent cx="3194685" cy="1301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301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ügyiratszám</w:t>
                              <w:tab/>
                              <w:tab/>
                              <w:tab/>
                              <w:tab/>
                              <w:t>ügyintéző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átum: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02.5pt;mso-wrap-distance-left:9pt;mso-wrap-distance-right:9pt;mso-wrap-distance-top:0pt;mso-wrap-distance-bottom:0pt;margin-top:1.9pt;mso-position-vertical-relative:text;margin-left:243.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ab/>
                        <w:t>………………………………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>ügyiratszám</w:t>
                        <w:tab/>
                        <w:tab/>
                        <w:tab/>
                        <w:tab/>
                        <w:t>ügyintéző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átum: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R azonosít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116205</wp:posOffset>
                </wp:positionV>
                <wp:extent cx="319468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pt;margin-top:9.15pt;width:251.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70205</wp:posOffset>
                </wp:positionV>
                <wp:extent cx="261366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érelmez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23.5pt;mso-wrap-distance-left:9pt;mso-wrap-distance-right:9pt;mso-wrap-distance-top:0pt;mso-wrap-distance-bottom:0pt;margin-top:29.15pt;mso-position-vertical-relative:text;margin-left:-0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érelmez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mező és a vele egy háztartásba élők adatai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27"/>
        <w:gridCol w:w="1803"/>
        <w:gridCol w:w="1534"/>
        <w:gridCol w:w="1537"/>
        <w:gridCol w:w="153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ül. hely, idő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nyja nev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Rokonsági kapcsola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AJ szám</w:t>
            </w:r>
          </w:p>
        </w:tc>
      </w:tr>
      <w:tr>
        <w:trPr>
          <w:trHeight w:val="57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  <w:t>JÖVEDELEMNYILATKOZAT</w:t>
      </w:r>
    </w:p>
    <w:p>
      <w:pPr>
        <w:pStyle w:val="Normal"/>
        <w:tabs>
          <w:tab w:val="clear" w:pos="708"/>
          <w:tab w:val="left" w:pos="568" w:leader="none"/>
          <w:tab w:val="right" w:pos="9923" w:leader="dot"/>
        </w:tabs>
        <w:suppressAutoHyphens w:val="true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b/>
          <w:b/>
          <w:bCs/>
          <w:sz w:val="24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8"/>
          <w:lang w:eastAsia="ar-SA"/>
        </w:rPr>
      </w:r>
    </w:p>
    <w:p>
      <w:pPr>
        <w:pStyle w:val="Normal"/>
        <w:tabs>
          <w:tab w:val="clear" w:pos="708"/>
          <w:tab w:val="left" w:pos="568" w:leader="none"/>
          <w:tab w:val="right" w:pos="9923" w:leader="dot"/>
        </w:tabs>
        <w:suppressAutoHyphens w:val="true"/>
        <w:spacing w:lineRule="auto" w:line="240" w:before="0" w:after="120"/>
        <w:ind w:right="11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 kérelmező és a vele egy háztartásban élők jövedelmi adatai:</w:t>
      </w:r>
    </w:p>
    <w:tbl>
      <w:tblPr>
        <w:tblW w:w="94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  <w:gridCol w:w="1259"/>
        <w:gridCol w:w="1260"/>
        <w:gridCol w:w="1081"/>
        <w:gridCol w:w="1259"/>
        <w:gridCol w:w="1132"/>
      </w:tblGrid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eastAsia="ar-SA"/>
              </w:rPr>
              <w:t>JÖVEDELEM FAJT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right" w:pos="9923" w:leader="dot"/>
              </w:tabs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érelmez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right" w:pos="9923" w:leader="dot"/>
              </w:tabs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jövedelme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közeli hozzátartozók jövedelme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a.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b.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c.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összes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Munkaviszonyból és egyéb mv.-ra irány.  jogviszonyból és táppénz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 Társas és egyéni vállalkozás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 Ingatlan, ingó vagyontárgyak értékesítésébô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4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Nyugellátás és egyéb nyugdíjszerû ellátások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Gyermek ellátásához kapcsolódó támogatások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Önkormányzat és munkaügyi szervek általi folyósítás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7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Föld bérbeadásából és lakás hasznosításá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8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Egyéb (pl. ösztöndíj, értékpapír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92" w:before="0" w:after="0"/>
              <w:ind w:left="284" w:right="11" w:hanging="284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9. Összes bruttó jövedelem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1+....+8)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0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SZJA  vagy elôleg összege 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1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Egészségbizt.-i és nyugdíjjárulék összeg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2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Munkavállalói járulék összeg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13. Havi nettó jöved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összese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0"/>
                <w:lang w:eastAsia="ar-SA"/>
              </w:rPr>
              <w:t>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9</w:t>
            </w:r>
            <w:r>
              <w:rPr>
                <w:rFonts w:eastAsia="Symbol" w:cs="Symbol" w:ascii="Symbol" w:hAnsi="Symbol"/>
                <w:sz w:val="24"/>
                <w:szCs w:val="20"/>
                <w:lang w:eastAsia="ar-SA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(10+11+12)</w:t>
            </w:r>
            <w:r>
              <w:rPr>
                <w:rFonts w:eastAsia="Symbol" w:cs="Symbol" w:ascii="Symbol" w:hAnsi="Symbol"/>
                <w:sz w:val="24"/>
                <w:szCs w:val="20"/>
                <w:lang w:eastAsia="ar-SA"/>
              </w:rPr>
              <w:t>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13125</wp:posOffset>
                </wp:positionH>
                <wp:positionV relativeFrom="paragraph">
                  <wp:posOffset>445770</wp:posOffset>
                </wp:positionV>
                <wp:extent cx="266700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66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érelmező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pt;height:21pt;mso-wrap-distance-left:9pt;mso-wrap-distance-right:9pt;mso-wrap-distance-top:0pt;mso-wrap-distance-bottom:0pt;margin-top:35.1pt;mso-position-vertical-relative:text;margin-left:26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Kérelmező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főre számított havi családi jövedelem: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lírott kijelentem, hogy az általam közöltek a valóságnak megfelelnek, kérem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támogatás megállapít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lékletek: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jövedelem igazolások /3 havi munkáltatói igazolás/hatósági bizonyítvány a területileg illetékes munkaügyi központból/nyugdíjfolyósító által kiadott összesítő/gyermektartásdíj igazolása./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yermek születési anyakönyvi kivon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Családtagok lakcím és TAJ kártyá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Védőnő által kitöltött, aláírt igazolá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ente, 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  <w:br/>
        <w:t>Kérelmező aláírása</w:t>
        <w:tab/>
        <w:tab/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édőnői Igazolá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mező adata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mek adat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édőnői szolgálat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………………………………………Pecsétszám/engedélyszám:……………………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os tel.:…………………………….. - e-mail:…………………… @ 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ás helye:…………………….ir.sz………………………..települé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közterület, utca/tér/köz ………házszám……. em./ajtó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andós tanácsadások igazolása:</w:t>
      </w:r>
    </w:p>
    <w:tbl>
      <w:tblPr>
        <w:tblStyle w:val="Rcsostblza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2455"/>
        <w:gridCol w:w="289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á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gzat életkora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édőnő aláírása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ondozott aláírása</w:t>
            </w:r>
          </w:p>
        </w:tc>
      </w:tr>
      <w:tr>
        <w:trPr>
          <w:trHeight w:val="50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andós látogatásinak igazolása</w:t>
      </w:r>
    </w:p>
    <w:tbl>
      <w:tblPr>
        <w:tblStyle w:val="Rcsostblza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2455"/>
        <w:gridCol w:w="2899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Dá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Magzat életkora</w:t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Védőnő aláírása</w:t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Gondozott aláírása</w:t>
            </w:r>
          </w:p>
        </w:tc>
      </w:tr>
      <w:tr>
        <w:trPr>
          <w:trHeight w:val="50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igazolást az ügyfél kérésére egyszeri gyermekszületési támogatás igényléséhez adtam k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: Berente, ……………………….</w:t>
      </w:r>
    </w:p>
    <w:p>
      <w:pPr>
        <w:pStyle w:val="Normal"/>
        <w:spacing w:lineRule="auto" w:line="240" w:before="0" w:after="20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  <w:tab/>
        <w:tab/>
        <w:tab/>
        <w:tab/>
        <w:tab/>
        <w:tab/>
        <w:tab/>
        <w:tab/>
        <w:tab/>
        <w:tab/>
        <w:t>Védőnő aláírás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3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263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263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26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26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630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6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438</Words>
  <Characters>3030</Characters>
  <CharactersWithSpaces>34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2:00Z</dcterms:created>
  <dc:creator>BERENTE09</dc:creator>
  <dc:description/>
  <dc:language>en-US</dc:language>
  <cp:lastModifiedBy>Berente</cp:lastModifiedBy>
  <cp:lastPrinted>2021-03-22T10:51:00Z</cp:lastPrinted>
  <dcterms:modified xsi:type="dcterms:W3CDTF">2021-03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